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　　　　　　　　　　　　　　　　　　　　　　　　　　　　　　　　　　平成２５年　３月２１日</w:t>
      </w:r>
    </w:p>
    <w:p>
      <w:pPr>
        <w:pStyle w:val="Normal"/>
        <w:ind w:firstLine="964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平成２５年度　３月度　常任理事会議事録</w:t>
      </w:r>
    </w:p>
    <w:p>
      <w:pPr>
        <w:pStyle w:val="Normal"/>
        <w:ind w:firstLine="964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同窓会担当の１１期西村　清先生の退職のご挨拶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事務局の森さんから上松さんへ交代の案内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決議事項</w:t>
      </w:r>
    </w:p>
    <w:p>
      <w:pPr>
        <w:pStyle w:val="Normal"/>
        <w:numPr>
          <w:ilvl w:val="0"/>
          <w:numId w:val="2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支部と地区会について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ａ．九州支部同窓会　　　４</w:t>
      </w:r>
      <w:r>
        <w:rPr>
          <w:rFonts w:eastAsia="ＭＳ Ｐゴシック"/>
          <w:b/>
          <w:bCs/>
          <w:sz w:val="24"/>
        </w:rPr>
        <w:t>/6</w:t>
      </w:r>
      <w:r>
        <w:rPr>
          <w:rFonts w:eastAsia="ＭＳ Ｐゴシック"/>
          <w:b/>
          <w:bCs/>
          <w:sz w:val="24"/>
        </w:rPr>
        <w:t>　設立総会　ホテルセントローザ博多１８：３０～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浅井貞宏会長（４期）が就任、５９名参加予定（内９名学生）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支部設立を承認、補助金１０万円、総会案内を本部から発送する。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ｂ．京滋の会同窓会　　　</w:t>
      </w:r>
      <w:r>
        <w:rPr>
          <w:rFonts w:eastAsia="ＭＳ Ｐゴシック"/>
          <w:b/>
          <w:bCs/>
          <w:sz w:val="24"/>
        </w:rPr>
        <w:t>6/16</w:t>
      </w:r>
      <w:r>
        <w:rPr>
          <w:rFonts w:eastAsia="ＭＳ Ｐゴシック"/>
          <w:b/>
          <w:bCs/>
          <w:sz w:val="24"/>
        </w:rPr>
        <w:t>設立総会　ザ・パレスサイドホテル１２：００～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支部設立を承認、補助金１０万円、総会案内を本部から発送する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補助金規定について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規定は他の事項も含め整理して行く事とする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学生支援と入試試験会場の協力する事を目的とし、各会の収支報告の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提出と事業内容を明示する事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九州支部と京滋の会は１０万円とする。関東・関西は別途協議とする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新入生への世界地図ポスター配布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６０周年記念に配布した物を改定し、永続的に使用できるものとする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それにより３～４年分を作成する事でコストダウンを計る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３００枚で＠３２０円→１０００枚で＠２５０円の予定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今回１０００枚作成し売店やＨＰでも販売する事に決定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単価は＠５００～１０００円と意見が出ましたが、＠５００円が妥当か？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提議事項</w:t>
      </w:r>
    </w:p>
    <w:p>
      <w:pPr>
        <w:pStyle w:val="Normal"/>
        <w:numPr>
          <w:ilvl w:val="0"/>
          <w:numId w:val="1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会費増強について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会費収入概況の説明をし、今後の問題提議とした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２．旅費規定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ａ．総会時の各支部への旅費補助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総会と全理事会に招待を各支部１名とする。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ｂ．総会時に旧職員の招待人数と交通費補助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従来は松山市内の方を招待していたが６０周年は全員の方に案内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ｃ．各地区会・各支部総会への出張旅費と会費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従来の学校側負担と同窓会負担との確認し改定案を作成し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常任理事会で随時設定して行く事とする。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３．弔慰規定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現状、連絡を受けた教職員及び旧教職員と同窓生に対して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生花と弔電を送っているが、今後の高齢化を考えると経費増となり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規定を見直す時期に来ている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常任理事の役割の見直し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ａ．総務　　　総会の運営と各地区会・各支部会との連携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ｂ．広報　　　同窓会だよりの作成とＨＰの充実・大学生の囲い込み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ｃ．会計　　　会費増強と収支拡充</w:t>
      </w:r>
    </w:p>
    <w:p>
      <w:pPr>
        <w:pStyle w:val="Normal"/>
        <w:ind w:left="360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ｄ．会員　　　名簿の作成と各地区会・各支部会との連携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　各常任理事にメーリングでご意見を頂き、修正を含め役割の見直しをする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　各支部との関連・会費増強の関連・会則規定改定の関連等も役割を</w:t>
      </w:r>
    </w:p>
    <w:p>
      <w:pPr>
        <w:pStyle w:val="Normal"/>
        <w:ind w:firstLine="964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明確化して強化する事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その他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　関西支部の忘年会も本部から案内しているが総会のみとする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　森さんと上松さんの歓送迎会を４月に開催予定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　次回、常任理事会は５月２４日（金）１８：３０～愛光学園会議室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　インテルノス夏号の執筆者候補推薦の件、４月末決定予定で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　　　　　　メーリングで各常任理事さんからの提案を依頼。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連絡事項</w:t>
      </w:r>
    </w:p>
    <w:p>
      <w:pPr>
        <w:pStyle w:val="Normal"/>
        <w:numPr>
          <w:ilvl w:val="0"/>
          <w:numId w:val="3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関東地区同窓会総会　６／２９（土）　アルカディア市ヶ谷１７：３０～</w:t>
      </w:r>
    </w:p>
    <w:p>
      <w:pPr>
        <w:pStyle w:val="Normal"/>
        <w:numPr>
          <w:ilvl w:val="0"/>
          <w:numId w:val="3"/>
        </w:numPr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同窓会関西支部総会　７／０６（土）　サニーストーンホテル１４：００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3:00Z</dcterms:created>
  <dc:creator>kkamei</dc:creator>
  <dc:description/>
  <dc:language>en-US</dc:language>
  <cp:lastModifiedBy>kkamei</cp:lastModifiedBy>
  <dcterms:modified xsi:type="dcterms:W3CDTF">2013-03-21T04:07:00Z</dcterms:modified>
  <cp:revision>4</cp:revision>
  <dc:subject/>
  <dc:title>　　　　　　　　　　　　　　　　　　　　　　　　　　　　　　　　　　　　　　　平成２５年　３月１５日</dc:title>
</cp:coreProperties>
</file>